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妇联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共服务事项服务指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名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组织开展“三八”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"/>
        </w:rPr>
        <w:t>妇女维权周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理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sz w:val="32"/>
          <w:szCs w:val="32"/>
          <w:lang w:val="en-US" w:eastAsia="zh-CN" w:bidi="ar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 w:bidi="ar"/>
        </w:rPr>
        <w:t>年开始，全国妇联与司法部等部门每年联合开展“三八”妇女维权周活动，时间为“三八”妇女节前后一周，要求各级妇联上下联动开展，成为妇女法治宣传教育和依法维权工作的知名品牌和成功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承办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妇联权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女群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服务流程</w:t>
      </w:r>
    </w:p>
    <w:p>
      <w:pPr>
        <w:pStyle w:val="Msolistparagraph"/>
        <w:widowControl/>
        <w:spacing w:lineRule="exact" w:line="600"/>
        <w:ind w:left="160" w:right="0" w:firstLine="640"/>
        <w:rPr>
          <w:rFonts w:ascii="Times New Roman" w:hAnsi="Times New Roman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三八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”妇女维权周期间，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建设法治安徽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巾帼在行动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全省各级妇联组织上下联动，线上线下同步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开展《民法典》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《妇女权益保障法》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《反家庭暴力法》《未成年人保护法》以及其他与妇女儿童生产生活密切相关的法律法规宣传学习，引导广大妇女和家庭进一步尊法学法守法用法，营造全社会关心爱护妇女儿童的良好社会环境。</w:t>
      </w:r>
    </w:p>
    <w:p>
      <w:pPr>
        <w:pStyle w:val="Msolistparagraph"/>
        <w:widowControl/>
        <w:spacing w:lineRule="exact" w:line="600"/>
        <w:ind w:left="160" w:righ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"/>
        </w:rPr>
        <w:t>三八”妇女节前后一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咨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咨询：省妇联权益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51-62608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事项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希望学校、困难学生资助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办理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慈善法》、《基金会管理条例》和共青团中央《关于加强希望工程品牌建设若干意见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青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承办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内困难青少年、农村基础教育薄弱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拥护中国共产党领导，热爱祖国、热爱人民、热爱社会主义，理想信念坚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希望工程公益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服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资助困难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者本人向所在地县级团委提出申请，据实填写《安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希望工程公益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》并附家庭情况说明（需经户籍所在村民委员会或居委会签署意见后加盖公章）后，报所在县级希望工程工作机构初审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希望工程工作机构报省青基会（或市级希望工程工作机构）审定，进入省级（或市级）希望工程待资助学生资料库，以供捐助人选择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援建希望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者向所在地县级团委提出申请，据实填写《安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希望工程公益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希望工程工作机构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基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安徽省青基会向捐方提供待援建希望小学相关申请材料，捐方有意向可实地考察了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捐方与安徽省青少年发展基金会达成合作意向，</w:t>
      </w:r>
      <w:r>
        <w:rPr>
          <w:rFonts w:ascii="仿宋_GB2312;仿宋" w:hAnsi="仿宋_GB2312;仿宋" w:eastAsia="仿宋_GB2312;仿宋"/>
          <w:sz w:val="32"/>
          <w:szCs w:val="32"/>
        </w:rPr>
        <w:t>确认待建希望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捐方与省青基会、希望小学所在县（市）人民政府签定《</w:t>
      </w:r>
      <w:r>
        <w:rPr>
          <w:rFonts w:ascii="仿宋_GB2312;仿宋" w:hAnsi="仿宋_GB2312;仿宋" w:cs="宋体" w:eastAsia="仿宋_GB2312;仿宋"/>
          <w:sz w:val="32"/>
          <w:szCs w:val="32"/>
        </w:rPr>
        <w:t>希望小学援建项目协议书》，同时将捐赠建校款汇入安徽省青少年发展基金会帐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希望小学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县组织实施希望小学建设前期筹备工作，并上报</w:t>
      </w:r>
      <w:r>
        <w:rPr>
          <w:rFonts w:ascii="仿宋_GB2312;仿宋" w:hAnsi="仿宋_GB2312;仿宋" w:eastAsia="仿宋_GB2312;仿宋"/>
          <w:sz w:val="32"/>
          <w:szCs w:val="32"/>
        </w:rPr>
        <w:t>《希望小学援</w:t>
      </w:r>
      <w:r>
        <w:rPr>
          <w:rFonts w:ascii="仿宋_GB2312;仿宋" w:hAnsi="仿宋_GB2312;仿宋" w:cs="宋体" w:eastAsia="仿宋_GB2312;仿宋"/>
          <w:sz w:val="32"/>
          <w:szCs w:val="32"/>
        </w:rPr>
        <w:t>建项目规划设计书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希望小学开工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希望小学竣工，上报《希望小学援建项目竣工报告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希望小学交付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实施项目具体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咨询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咨询：省希望工程管理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51-62657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6570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咨询：合肥市长江中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安徽省希望工程捐助中心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3:09Z</dcterms:created>
  <dc:creator>xxb</dc:creator>
  <dc:description/>
  <dc:language>en-US</dc:language>
  <cp:lastModifiedBy>user</cp:lastModifiedBy>
  <dcterms:modified xsi:type="dcterms:W3CDTF">2021-11-16T09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006DD3D3046FDA2D6D0F14AB92753</vt:lpwstr>
  </property>
  <property fmtid="{D5CDD505-2E9C-101B-9397-08002B2CF9AE}" pid="3" name="KSOProductBuildVer">
    <vt:lpwstr>2052-11.1.0.11115</vt:lpwstr>
  </property>
</Properties>
</file>