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right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清单及其技术要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9"/>
        <w:gridCol w:w="6219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sz w:val="18"/>
                <w:szCs w:val="18"/>
              </w:rPr>
              <w:t>技术要求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  <w:lang w:eastAsia="zh-CN"/>
              </w:rPr>
              <w:t>有线手拉手话筒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主机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电源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AC100V~240V 50/60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功耗：静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8W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最大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80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显示屏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TF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全彩显示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显示菜单：中文、英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频率响应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0Hz~20K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信噪比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&gt;96 d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通道分离度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02 d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发言单元连接端口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DI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发言单元连接方式：分线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发言单元开启数量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~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模拟音频输出端口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路卡侬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RC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音频输出接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尺寸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安装方式：适用标准机架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  <w:lang w:eastAsia="zh-CN"/>
              </w:rPr>
              <w:t>有线手拉手话筒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麦克风类型：矩阵式拾音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指向性：超心形指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频率响应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40Hz~20K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信噪比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&gt;90d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动态范围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96d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总谐波失真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&lt; 0.0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通道分离度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02d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麦克风灵敏度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-37dB±2d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工作电压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4V DC±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单元功耗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咪管长度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6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前后伸缩可调范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:5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指示：底座红开绿关双色指示，咪管红色发言指示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开关：触摸式开关，主席带有优先开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连接头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DI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等效噪音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0dBA(SPL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最大声压级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25dB(THD∠3%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连接方式：分线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单元开启数量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~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抗手机、电磁、高频干扰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  <w:lang w:eastAsia="zh-CN"/>
              </w:rPr>
              <w:t>会议音箱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频率范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(-10dB)70Hz-20k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频率响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(±3dB)105Hz-20k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额定功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eastAsia="zh-CN" w:bidi="ar"/>
              </w:rPr>
              <w:t>不小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60W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持续节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(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小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80W(320W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峰值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持续粉红噪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(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小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)60W(240W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峰值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持续粉红噪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(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小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灵敏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eastAsia="zh-CN" w:bidi="ar"/>
              </w:rPr>
              <w:t>不大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86 d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覆盖范围垂直方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10°[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平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kHz-4kHz]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扬声器向下倾斜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0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可提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+45°/-65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 xml:space="preserve">覆盖范围    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  <w:lang w:eastAsia="zh-CN"/>
              </w:rPr>
              <w:t>音箱功放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电源采用开关电源技术，效率高，有效的抑制电源谐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 xml:space="preserve">内置智能削峰限幅器，支持开机软启动，防止开机时向电网吸收大电流，干扰其它用电设备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具有：过压保护，欠压保护，过流保护，直流保护，输出短路保护，温控风扇等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输入插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:2 XL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 LINK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输出端口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路四芯音箱插座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路接线端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输出功率：立体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@8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：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00W×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；立体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@4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：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00W×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；立体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@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：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00W×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eastAsia="zh-CN" w:bidi="ar"/>
              </w:rPr>
              <w:t>数字调音台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频响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+0.5dB/-0.5dB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0Hz-20kHz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总谐波失真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0.03%@+14dBu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0 Hz-20kHz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输入通道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通道：单声道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；立体声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输出通道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STEREO OU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PHONES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母线：立体声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；编组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AUX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电平表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 xml:space="preserve">2x12 -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点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电平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[PEAK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+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+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-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-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-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-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-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-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-30dB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幻象电源电压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+48V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功率要求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AC 100-240V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50/60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功耗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2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操作温度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0-40℃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数字音频矩阵处理器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eastAsia="zh-CN" w:bidi="ar"/>
              </w:rPr>
              <w:t>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路输入及输出，支持高清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K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4K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信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插卡式结构，混合输入输出，支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DVI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VG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AV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SDI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HDBase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YPbP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、光纤、网络等板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同时支持多种控制接口，兼容性强，支持第三方（如中控）同时通过串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RS-23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RS48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、红外、网络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TCP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、网络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UDP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对矩阵进行控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全平台控制软件，适应性强，提供安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、苹果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IOS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、电脑控制软件，三种方式可同时使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支持网络预览，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和电脑软件上可查看所有输入信号的视频图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输入卡支持音频加嵌合成，输出卡支持音频解嵌，可同时输出模拟音频和数字音频，即声音可同时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接口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音频接头输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输出刷新率可调，支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30HZ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50HZ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60HZ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以提高兼容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自带音量控制器功能，每路输出音频可独立调节音量，提供串口协议，支持电脑、中控等第三方设备对它进行音量控制，音量大小可在电视、投影等显示设备上进行数字提示。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反馈抑制器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频率响应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0 Hz~20 KHz,+/-1.5 dB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DSP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采样率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92 KHz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AD/D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转换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 xml:space="preserve">比特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总频波失真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&lt;0.01%(+4 dBU,1 KHz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最大输出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+22 dBu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平衡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,+16 dBu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 xml:space="preserve">不平衡）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信噪比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&gt;95 dB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 xml:space="preserve">；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输入电源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220 v~50 Hz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电源控制器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电源时序控制，每路延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秒。前板提供直通电源座控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整机容量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30A(5KW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每路输出采用万能插座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AC220V/13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，适用各种类型电源插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MCU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控制的智能化设计，具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RS-23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控制接口，兼容中控系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路级联输入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路级联输出控制接口，级联设备数量不受限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18"/>
                <w:szCs w:val="18"/>
                <w:lang w:bidi="ar"/>
              </w:rPr>
              <w:t>配套软件调试及设置，支持触摸屏墙控控制。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both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color w:val="000000"/>
          <w:sz w:val="18"/>
          <w:szCs w:val="18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1:00Z</dcterms:created>
  <dc:creator>changcheng</dc:creator>
  <dc:description/>
  <dc:language>en-US</dc:language>
  <cp:lastModifiedBy>逆风飞扬</cp:lastModifiedBy>
  <dcterms:modified xsi:type="dcterms:W3CDTF">2024-09-24T03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C8F23730346319E0E5954BE3065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